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๒๕๖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องค์การบริหารส่วนตำบลดอน อำเภอปะนาเระ จังหวัดปัตตาน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**********************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จังหวัด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ัฒนาและส่งเสริมความเข้มแข็งของระบบเศรษฐกิจชุมชนและการแก้ไขปัญหาความยากจน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ยุทธศาสตร์การพัฒนาของ อปท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ในเขตจังหวัด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พัฒนาและเสริมสร้างความเข้มแข็งของระบบเศรษฐกิจชุมชนและแก้ไขปัญหาความยากจน 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การพัฒน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ยุทธศาสตร์การพัฒนาและเสริมสร้างความเข้มแข็งของระบบเศรษฐกิจชุมชนและแก้ไขปัญหาความยากจน</w:t>
            </w:r>
          </w:p>
        </w:tc>
      </w:tr>
      <w:tr>
        <w:trPr>
          <w:trHeight w:val="39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eastAsia="TH NiramitIT๙" w:cs="TH NiramitIT๙" w:ascii="TH NiramitIT๙" w:hAnsi="TH Niramit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.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0.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๒๕๖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องค์การบริหารส่วนตำบลดอน อำเภอปะนาเระ จังหวัดปัตตาน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**********************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ยุทธศาสตร์จังหวัดที่ ๓ สร้างความมั่นคงในการสร้างความปลอดภัย สามารถดำรงชีวิตในชุมชน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ท้องถิ่นอย่างมีความสุข และมีความเชื่อมั่นต่อรัฐ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ยุทธศาสตร์การพัฒนาขององค์กรปกครองส่วนท้องถิ่นในเขตจังหวัดที่  ๒ ด้านการพัฒนาคนและสังคมให้มีคุณภาพ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ยุทธศาสตร์การพัฒนา ๒ ด้านการพัฒนาคนและสังคมให้มีคุณภาพ</w:t>
            </w:r>
          </w:p>
        </w:tc>
      </w:tr>
      <w:tr>
        <w:trPr>
          <w:trHeight w:val="39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eastAsia="TH NiramitIT๙" w:cs="TH NiramitIT๙" w:ascii="TH NiramitIT๙" w:hAnsi="TH Niramit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,213,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6.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39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eastAsia="TH NiramitIT๙" w:cs="TH NiramitIT๙" w:ascii="TH NiramitIT๙" w:hAnsi="TH Niramit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43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</w:t>
            </w:r>
            <w:r>
              <w:rPr>
                <w:rFonts w:eastAsia="TH NiramitIT๙" w:cs="TH NiramitIT๙" w:ascii="TH NiramitIT๙" w:hAnsi="TH NiramitIT๙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eastAsia="Wingdings" w:cs="Wingdings" w:ascii="Wingdings" w:hAnsi="Wingdings"/>
                <w:caps w:val="false"/>
                <w:smallCaps w:val="false"/>
                <w:color w:val="000000"/>
                <w:lang w:eastAsia="zh-CN"/>
              </w:rPr>
              <w:t></w:t>
            </w:r>
            <w:r>
              <w:rPr>
                <w:rFonts w:eastAsia="TH NiramitIT๙" w:cs="TH NiramitIT๙" w:ascii="TH NiramitIT๙" w:hAnsi="TH NiramitIT๙"/>
                <w:caps w:val="false"/>
                <w:smallCaps w:val="false"/>
                <w:color w:val="000000"/>
                <w:lang w:eastAsia="zh-CN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ผนงานก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รศ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าสน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วัฒนธร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ละนันทนา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74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.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eastAsia="TH NiramitIT๙" w:cs="TH NiramitIT๙" w:ascii="TH NiramitIT๙" w:hAnsi="TH Niramit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6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.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eastAsia="TH NiramitIT๙" w:cs="TH NiramitIT๙" w:ascii="TH NiramitIT๙" w:hAnsi="TH Niramit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ผน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,26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6.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59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36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9.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๒๕๖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องค์การบริหารส่วนตำบลดอน อำเภอปะนาเระ จังหวัดปัตตาน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**********************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ยุทธศาสตร์จังหวัดที่ ๓ สร้างความมั่นคงในการสร้างความปลอดภัย สามารถดำรงชีวิตในชุมชน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ท้องถิ่นอย่างมีความสุข และมีความเชื่อมั่นต่อรัฐ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การพัฒนาขององค์กรปกครองส่วนท้องถิ่นในเขตจังหวัดที่ 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ารพัฒนาการกีฬาสู่ความเป็นเลิศและส่งเสริมการท่องเที่ยว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ารพัฒนาการกีฬาสู่ความเป็นเลิศและส่งเสริมการท่องเที่ยว</w:t>
            </w:r>
          </w:p>
        </w:tc>
      </w:tr>
      <w:tr>
        <w:trPr>
          <w:trHeight w:val="39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</w:t>
            </w:r>
            <w:r>
              <w:rPr>
                <w:rFonts w:eastAsia="TH NiramitIT๙" w:cs="TH NiramitIT๙" w:ascii="TH NiramitIT๙" w:hAnsi="TH NiramitIT๙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ผนงานก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รศ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าสน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วัฒนธร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ละนันทนากา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๒๕๖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องค์การบริหารส่วนตำบลดอน อำเภอปะนาเระ จังหวัดปัตตาน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**********************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จังหวัด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สร้างความมั่นคงในการดำรงชีวิตของประชาชน สังคม และสร้างความเชื่อมั่นที่มีต่อรัฐ 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ยุทธศาสตร์การพัฒนาของ อปท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ในเขตจังหวัดปัตตานี ยุทธศาสตร์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ารบริหารจัดการที่ดี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การพัฒน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ด้านการบริหารจัดการที่ดี  </w:t>
            </w:r>
          </w:p>
        </w:tc>
      </w:tr>
      <w:tr>
        <w:trPr>
          <w:trHeight w:val="39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</w:t>
            </w:r>
            <w:r>
              <w:rPr>
                <w:rFonts w:eastAsia="TH NiramitIT๙" w:cs="TH NiramitIT๙" w:ascii="TH NiramitIT๙" w:hAnsi="TH NiramitIT๙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ผนงานบริหารงานทั่วไป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,0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.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,0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7.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๒๕๖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องค์การบริหารส่วนตำบลดอน อำเภอปะนาเระ จังหวัดปัตตาน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**********************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จังหวัด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พัฒนาชุมชน และท้องถิ่นให้น่าอยู่ เป็นแหล่งสร้างงาน สร้างรายได้ ให้แก่ชุมชน   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การพัฒนาขององค์กรปกครองส่วนท้องถิ่นในเขตจังหวัด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พัฒนาโครงสร้างพื้นฐานให้ได้มาตรฐาน  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้านการพัฒนาโครงสร้างพื้นฐานให้ได้มาตรฐาน</w:t>
            </w:r>
          </w:p>
        </w:tc>
      </w:tr>
      <w:tr>
        <w:trPr>
          <w:trHeight w:val="39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</w:t>
            </w:r>
            <w:r>
              <w:rPr>
                <w:rFonts w:eastAsia="TH NiramitIT๙" w:cs="TH NiramitIT๙" w:ascii="TH NiramitIT๙" w:hAnsi="TH NiramitIT๙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0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๒๕๖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องค์การบริหารส่วนตำบลดอน อำเภอปะนาเระ จังหวัดปัตตาน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**********************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จังหวัด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พัฒนาชุมชน และท้องถิ่นให้น่าอยู่ เป็นแหล่งสร้างงาน สร้างรายได้ ให้แก่ชุมชน   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การพัฒนาขององค์กรปกครองส่วนท้องถิ่นในเขตจังหวัด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พัฒนาโครงสร้างพื้นฐานให้ได้มาตรฐาน  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้านการพัฒนาโครงสร้างพื้นฐานให้ได้มาตรฐาน</w:t>
            </w:r>
          </w:p>
        </w:tc>
      </w:tr>
      <w:tr>
        <w:trPr>
          <w:trHeight w:val="39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</w:t>
            </w:r>
            <w:r>
              <w:rPr>
                <w:rFonts w:eastAsia="TH NiramitIT๙" w:cs="TH NiramitIT๙" w:ascii="TH NiramitIT๙" w:hAnsi="TH NiramitIT๙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,61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9.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,61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19.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eastAsia="TH NiramitIT๙" w:cs="TH NiramitIT๙" w:ascii="TH NiramitIT๙" w:hAnsi="TH NiramitIT๙"/>
          <w:color w:val="000000"/>
          <w:sz w:val="28"/>
          <w:szCs w:val="28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๒๕๖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rFonts w:ascii="TH NiramitIT๙" w:hAnsi="TH NiramitIT๙" w:eastAsia="Calibri" w:cs="TH NiramitIT๙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องค์การบริหารส่วนตำบลดอน อำเภอปะนาเระ จังหวัดปัตตาน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>**********************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จังหวัด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สร้างความมั่นคงในการดำรงชีวิตของประชาชน สังคม และสร้างความเชื่อมั่นที่มีต่อรัฐ 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ยุทธศาสตร์การพัฒนาของ อปท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ในเขตจังหวัดปัตตานี ยุทธศาสตร์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่งเสริมการรักษาความมั่นคงและเสริมสร้างสันติสุข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ยุทธศาสตร์การพัฒน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ส่งเสริมการรักษาความมั่นคงและเสริมสร้างสันติสุข  </w:t>
            </w:r>
          </w:p>
        </w:tc>
      </w:tr>
      <w:tr>
        <w:trPr>
          <w:trHeight w:val="39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</w:t>
            </w:r>
            <w:r>
              <w:rPr>
                <w:rFonts w:eastAsia="TH NiramitIT๙" w:cs="TH NiramitIT๙" w:ascii="TH NiramitIT๙" w:hAnsi="TH NiramitIT๙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แผนงานรักษาความสงบภายใ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2,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.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82,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0.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aps w:val="false"/>
                <w:smallCaps w:val="false"/>
                <w:color w:val="000000"/>
                <w:lang w:eastAsia="zh-CN"/>
              </w:rPr>
              <w:t>สรุปโครงการทั้งหมดตามแผนดำเนินงา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13,399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ascii="TH NiramitIT๙" w:hAnsi="TH NiramitIT๙" w:cs="TH NiramitIT๙"/>
          <w:b/>
          <w:b/>
          <w:bCs/>
          <w:color w:val="000000"/>
          <w:sz w:val="28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32"/>
          <w:lang w:val="en-US"/>
        </w:rPr>
      </w:r>
    </w:p>
    <w:p>
      <w:pPr>
        <w:pStyle w:val="Header"/>
        <w:jc w:val="cent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cent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cent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center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บัญชีโครงการ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03945</wp:posOffset>
                </wp:positionH>
                <wp:positionV relativeFrom="paragraph">
                  <wp:posOffset>-382905</wp:posOffset>
                </wp:positionV>
                <wp:extent cx="941705" cy="648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30.15pt;mso-position-vertical-relative:text;margin-left:6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</w:rPr>
        <w:t>.</w:t>
      </w:r>
      <w:r>
        <w:rPr>
          <w:rFonts w:ascii="TH NiramitIT๙" w:hAnsi="TH NiramitIT๙" w:cs="TH NiramitIT๙"/>
          <w:b/>
          <w:b/>
          <w:bCs/>
          <w:color w:val="000000"/>
        </w:rPr>
        <w:t>ศ</w:t>
      </w:r>
      <w:r>
        <w:rPr>
          <w:rFonts w:cs="TH NiramitIT๙" w:ascii="TH NiramitIT๙" w:hAnsi="TH NiramitIT๙"/>
          <w:b/>
          <w:bCs/>
          <w:color w:val="000000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</w:rPr>
        <w:t>๒๕๖</w:t>
      </w:r>
      <w:r>
        <w:rPr>
          <w:rFonts w:cs="TH NiramitIT๙" w:ascii="TH NiramitIT๙" w:hAnsi="TH NiramitIT๙"/>
          <w:b/>
          <w:bCs/>
          <w:color w:val="000000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องค์การบริหารส่วนตำบลดอน อำเภอ ปะนาเระ จังหวัด ปัตตานี</w:t>
      </w:r>
    </w:p>
    <w:p>
      <w:pPr>
        <w:pStyle w:val="Normal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>**************************</w:t>
      </w:r>
    </w:p>
    <w:p>
      <w:pPr>
        <w:pStyle w:val="Normal"/>
        <w:ind w:left="-709" w:firstLine="709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3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สร้างความมั่นคงในการดำรงชีวิตของประชาชน สังคม และสร้างความเชื่อมั่นที่มีต่อรัฐ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ในเขตจังหวัด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ปัตตานี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 xml:space="preserve"> ยุทธศาสตร์ที่ 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4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การบริหารจัดการที่ดี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28"/>
          <w:sz w:val="28"/>
          <w:szCs w:val="28"/>
        </w:rPr>
        <w:t>ยุทธศาสตร์การพัฒน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28"/>
          <w:sz w:val="28"/>
          <w:szCs w:val="28"/>
        </w:rPr>
        <w:t xml:space="preserve">าที่ </w:t>
      </w:r>
      <w:r>
        <w:rPr>
          <w:rFonts w:eastAsia="Times New Roman" w:cs="TH NiramitIT๙" w:ascii="TH NiramitIT๙" w:hAnsi="TH NiramitIT๙"/>
          <w:b/>
          <w:bCs/>
          <w:color w:val="000000"/>
          <w:sz w:val="28"/>
          <w:szCs w:val="28"/>
        </w:rPr>
        <w:t xml:space="preserve">4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28"/>
          <w:sz w:val="28"/>
          <w:szCs w:val="28"/>
        </w:rPr>
        <w:t xml:space="preserve">ด้านการบริหารจัดการที่ดี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></w:t>
      </w:r>
      <w:r>
        <w:rPr>
          <w:rFonts w:eastAsia="TH NiramitIT๙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 xml:space="preserve">แผนงานบริหารงานทั่วไป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ปกป้องสถาบันสำคัญขอ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ปกป้องสถาบันสำคัญของ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3380</wp:posOffset>
                      </wp:positionV>
                      <wp:extent cx="7670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9.4pt" to="55.4pt,2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7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ปลูกต้นไม้เฉลิมพระเกียร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ปลูกต้นไม้เฉลิมพระเกียร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79400</wp:posOffset>
                      </wp:positionV>
                      <wp:extent cx="49022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2pt" to="34.85pt,2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9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ฝึกอบรมเพิ่มประสิทธิภาพในการปฏิบัติงานของผู้บริหาร สมาชิกสภา และพนักงานส่วน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ฝึกอบรมเพิ่มประสิทธิภาพในการปฏิบัติงานของผู้บริหาร สมาชิกสภา และพนักงานส่วนตำบ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4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43890</wp:posOffset>
                      </wp:positionV>
                      <wp:extent cx="50673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50.7pt" to="34.25pt,5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69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82685</wp:posOffset>
                </wp:positionH>
                <wp:positionV relativeFrom="paragraph">
                  <wp:posOffset>-118110</wp:posOffset>
                </wp:positionV>
                <wp:extent cx="941705" cy="6489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9.3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เลือกตั้งสมาชิกสภาองค์การบริหารส่วนตำบลดอนและนายกองค์การบริหารส่วนตำบลด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การเลือกตั้ง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มาชิกสภาองค์การบริหารส่วนตำบลดอนและนายกองค์การบริหารส่วน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0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82625</wp:posOffset>
                      </wp:positionV>
                      <wp:extent cx="155765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53.75pt" to="134.4pt,5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7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อบรมสัมมนาและทัศนศึกษาดูงาน คณะผู้บริหาร สมาชิกสภา พนักงานส่วนตำบล และผู้นำ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โครงการอบรมสัมมนาและทัศนศึกษาดูงาน คณะผู้บริหาร สมาชิกสภา พนักงานส่วนตำบล และผู้นำชุมช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89280</wp:posOffset>
                      </wp:positionV>
                      <wp:extent cx="100266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46.4pt" to="74.05pt,4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69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อบรมให้ความรู้เรื่องข้อมูลข่าวสารทางราชการสำหรับพนักงานส่วนตำบลและ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อบรมให้ความรู้เรื่องข้อมูลข่าวสารทางราชการสำหรับพนักงานส่วนตำบลและประชาช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5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4190</wp:posOffset>
                      </wp:positionV>
                      <wp:extent cx="7270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9.7pt" to="51.95pt,3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77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ุดหนุนศูนย์ช่วยเหลือประชาชนขององค์กรปกครองส่ว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ุดหนุนองค์การบริหารส่วนตำบลคอกกระบื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8940</wp:posOffset>
                      </wp:positionV>
                      <wp:extent cx="72707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2.2pt" to="51.95pt,3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 - 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อง 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ดอน 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76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Head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rPr>
          <w:rFonts w:ascii="TH NiramitIT๙" w:hAnsi="TH NiramitIT๙" w:cs="TH NiramitIT๙"/>
          <w:b/>
          <w:b/>
          <w:bCs/>
          <w:color w:val="000000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82685</wp:posOffset>
                </wp:positionH>
                <wp:positionV relativeFrom="paragraph">
                  <wp:posOffset>-118110</wp:posOffset>
                </wp:positionV>
                <wp:extent cx="941705" cy="6489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9.3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48"/>
        <w:gridCol w:w="3402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เพิ่มประสิทธิภาพการจัดเก็บรายได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ดำเนินโครงการ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เพิ่มประสิทธิภาพการจัดเก็บรายได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84810</wp:posOffset>
                      </wp:positionV>
                      <wp:extent cx="101219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0.3pt" to="76.9pt,3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 - 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75 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Header"/>
        <w:jc w:val="cent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right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right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right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right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right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right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right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right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right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right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right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jc w:val="center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บัญชีโครงการ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03945</wp:posOffset>
                </wp:positionH>
                <wp:positionV relativeFrom="paragraph">
                  <wp:posOffset>-382905</wp:posOffset>
                </wp:positionV>
                <wp:extent cx="941705" cy="6489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30.15pt;mso-position-vertical-relative:text;margin-left:6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</w:rPr>
        <w:t>.</w:t>
      </w:r>
      <w:r>
        <w:rPr>
          <w:rFonts w:ascii="TH NiramitIT๙" w:hAnsi="TH NiramitIT๙" w:cs="TH NiramitIT๙"/>
          <w:b/>
          <w:b/>
          <w:bCs/>
          <w:color w:val="000000"/>
        </w:rPr>
        <w:t>ศ</w:t>
      </w:r>
      <w:r>
        <w:rPr>
          <w:rFonts w:cs="TH NiramitIT๙" w:ascii="TH NiramitIT๙" w:hAnsi="TH NiramitIT๙"/>
          <w:b/>
          <w:bCs/>
          <w:color w:val="000000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</w:rPr>
        <w:t>๒๕๖</w:t>
      </w:r>
      <w:r>
        <w:rPr>
          <w:rFonts w:cs="TH NiramitIT๙" w:ascii="TH NiramitIT๙" w:hAnsi="TH NiramitIT๙"/>
          <w:b/>
          <w:bCs/>
          <w:color w:val="000000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องค์การบริหารส่วนตำบลดอน อำเภอ ปะนาเระ จังหวัด ปัตตานี</w:t>
      </w:r>
    </w:p>
    <w:p>
      <w:pPr>
        <w:pStyle w:val="Normal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>**************************</w:t>
      </w:r>
    </w:p>
    <w:p>
      <w:pPr>
        <w:pStyle w:val="Normal"/>
        <w:ind w:left="-709" w:firstLine="709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3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สร้างความมั่นคงในการดำรงชีวิตของประชาชน สังคม และสร้างความเชื่อมั่นที่มีต่อรัฐ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ในเขตจังหวัด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ปัตตานี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 xml:space="preserve"> ยุทธศาสตร์ที่ </w:t>
      </w: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  <w:t xml:space="preserve">7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ส่งเสริมการรักษาความมั่นคงและเสริมสร้างสันติสุข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28"/>
          <w:sz w:val="28"/>
          <w:szCs w:val="28"/>
        </w:rPr>
        <w:t>ยุทธศาสตร์การพัฒน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28"/>
          <w:sz w:val="28"/>
          <w:szCs w:val="28"/>
        </w:rPr>
        <w:t xml:space="preserve">าที่ </w:t>
      </w:r>
      <w:r>
        <w:rPr>
          <w:rFonts w:eastAsia="Times New Roman" w:cs="TH NiramitIT๙" w:ascii="TH NiramitIT๙" w:hAnsi="TH NiramitIT๙"/>
          <w:b/>
          <w:bCs/>
          <w:color w:val="000000"/>
          <w:sz w:val="28"/>
          <w:szCs w:val="28"/>
        </w:rPr>
        <w:t xml:space="preserve">7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28"/>
          <w:sz w:val="28"/>
          <w:szCs w:val="28"/>
        </w:rPr>
        <w:t xml:space="preserve">ส่งเสริมการรักษาความมั่นคงและเสริมสร้างสันติสุข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></w:t>
      </w:r>
      <w:r>
        <w:rPr>
          <w:rFonts w:eastAsia="TH NiramitIT๙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รักษาความสงบภายใน</w:t>
      </w:r>
      <w:r>
        <w:rPr/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73"/>
        <w:gridCol w:w="2977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ฝึกอบรมจิตอาสาภัยพิบ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ฝึกอบรมจิตอาสาภัยพิบั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3365</wp:posOffset>
                      </wp:positionV>
                      <wp:extent cx="9334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9.95pt" to="73.1pt,1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พิ่มเติม ครั้ง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รณรงค์การสวมหมวกนิรภัยและสร้างจิตสำนึกในการขับข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ถนนสีขาว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รณรงค์การสวมหมวกนิรภัยและสร้างจิตสำนึกในการขับข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ถนนสีขาว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3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7205</wp:posOffset>
                      </wp:positionV>
                      <wp:extent cx="107632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9.15pt" to="80.75pt,3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พิ่มเติม ครั้ง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35085</wp:posOffset>
                </wp:positionH>
                <wp:positionV relativeFrom="paragraph">
                  <wp:posOffset>34290</wp:posOffset>
                </wp:positionV>
                <wp:extent cx="941705" cy="6489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2.7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รักษาความสงบภายใน</w:t>
      </w:r>
      <w:r>
        <w:rPr/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73"/>
        <w:gridCol w:w="2977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อบรมให้ความรู้และซักซ้อมแผนป้องกันและบรรเทาสาธารณภ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อบรมให้ความรู้และซักซ้อมแผนป้องกันและบรรเทาสาธารณภั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9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72745</wp:posOffset>
                      </wp:positionV>
                      <wp:extent cx="107632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9.35pt" to="81.45pt,2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99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บัญชีโครงการ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80145</wp:posOffset>
                </wp:positionH>
                <wp:positionV relativeFrom="paragraph">
                  <wp:posOffset>-382905</wp:posOffset>
                </wp:positionV>
                <wp:extent cx="941705" cy="6489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30.15pt;mso-position-vertical-relative:text;margin-left:6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</w:rPr>
        <w:t>.</w:t>
      </w:r>
      <w:r>
        <w:rPr>
          <w:rFonts w:ascii="TH NiramitIT๙" w:hAnsi="TH NiramitIT๙" w:cs="TH NiramitIT๙"/>
          <w:b/>
          <w:b/>
          <w:bCs/>
          <w:color w:val="000000"/>
        </w:rPr>
        <w:t>ศ</w:t>
      </w:r>
      <w:r>
        <w:rPr>
          <w:rFonts w:cs="TH NiramitIT๙" w:ascii="TH NiramitIT๙" w:hAnsi="TH NiramitIT๙"/>
          <w:b/>
          <w:bCs/>
          <w:color w:val="000000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</w:rPr>
        <w:t>๒๕๖</w:t>
      </w:r>
      <w:r>
        <w:rPr>
          <w:rFonts w:cs="TH NiramitIT๙" w:ascii="TH NiramitIT๙" w:hAnsi="TH NiramitIT๙"/>
          <w:b/>
          <w:bCs/>
          <w:color w:val="000000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องค์การบริหารส่วนตำบลดอน อำเภอ ปะนาเระ จังหวัด ปัตตานี</w:t>
      </w:r>
    </w:p>
    <w:p>
      <w:pPr>
        <w:pStyle w:val="Normal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>**************************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ก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ยุทธศาสตร์จังหวัดที่ ๓ สร้างความมั่นคงในการสร้างความปลอดภัย สามารถดำรงชีวิตในชุมชน</w:t>
      </w:r>
      <w:r>
        <w:rPr>
          <w:rFonts w:eastAsia="Calibri" w:cs="TH NiramitIT๙" w:ascii="TH NiramitIT๙" w:hAnsi="TH NiramitIT๙"/>
          <w:b/>
          <w:bCs/>
          <w:color w:val="000000"/>
        </w:rPr>
        <w:t>/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ท้องถิ่นอย่างมีความสุข และมีความเชื่อมั่นต่อรัฐ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ข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 ๒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ด้านการพัฒนาคนและสังคมให้มีคุณภา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ยุทธศาสตร์การพัฒนา ๒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ด้านการพัฒนาคนและสังคมให้มีคุณภาพ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></w:t>
      </w:r>
      <w:r>
        <w:rPr>
          <w:rFonts w:eastAsia="TH NiramitIT๙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การศึกษา</w:t>
      </w:r>
      <w:r>
        <w:rPr/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565"/>
        <w:gridCol w:w="1412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05,7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ศูนย์พัฒนาเด็กเล็ก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5270</wp:posOffset>
                      </wp:positionV>
                      <wp:extent cx="324802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0.1pt" to="250.6pt,2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 - 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2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นม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ค่าใช้จ่ายค่าอาหารเสริม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นม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2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ูนย์พัฒนาเด็กเล็ก 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2095</wp:posOffset>
                      </wp:positionV>
                      <wp:extent cx="319087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9.85pt" to="246.1pt,1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 - 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7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ุดหนุนตามโครงการจัดหาอาหารกลางวั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ให้แก่โรงเรียนในเขต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ุดหนุนส่วนราช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52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75285</wp:posOffset>
                      </wp:positionV>
                      <wp:extent cx="311023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9.55pt" to="239.75pt,2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6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82685</wp:posOffset>
                </wp:positionH>
                <wp:positionV relativeFrom="paragraph">
                  <wp:posOffset>-118110</wp:posOffset>
                </wp:positionV>
                <wp:extent cx="941705" cy="6489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9.3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></w:t>
      </w:r>
      <w:r>
        <w:rPr>
          <w:rFonts w:eastAsia="TH NiramitIT๙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การศึกษา</w:t>
      </w:r>
      <w:r>
        <w:rPr/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565"/>
        <w:gridCol w:w="1412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มหกรรมวิชาการตาดี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มหกรรมวิชาการตาดีก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5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6220</wp:posOffset>
                      </wp:positionV>
                      <wp:extent cx="94615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8.6pt" to="70.25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6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อบรมจริยธรรมแก่เยาวช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ยเยาวชนภาคฤดูร้อน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อบรมจริยธรรมแก่เยาวช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ยเยาวชนภาคฤดูร้อน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2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58775</wp:posOffset>
                      </wp:positionV>
                      <wp:extent cx="94615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8.25pt" to="68.35pt,2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8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อบรมจริยธรรมให้แก่เยาวชนและประชาชนตำบลด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อบรมจริยธรรมให้แก่เยาวชนและประชาชน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8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79095</wp:posOffset>
                      </wp:positionV>
                      <wp:extent cx="69405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9.85pt" to="51.7pt,2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ข้อบัญญัติ หน้า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8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b/>
          <w:b/>
          <w:bCs/>
          <w:color w:val="000000"/>
          <w:sz w:val="28"/>
          <w:szCs w:val="28"/>
        </w:rPr>
      </w:pPr>
      <w:r>
        <w:rPr>
          <w:rFonts w:eastAsia="Times New Roman"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บัญชีโครงการ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32520</wp:posOffset>
                </wp:positionH>
                <wp:positionV relativeFrom="paragraph">
                  <wp:posOffset>-382905</wp:posOffset>
                </wp:positionV>
                <wp:extent cx="941705" cy="6489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30.15pt;mso-position-vertical-relative:text;margin-left:6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</w:rPr>
        <w:t>.</w:t>
      </w:r>
      <w:r>
        <w:rPr>
          <w:rFonts w:ascii="TH NiramitIT๙" w:hAnsi="TH NiramitIT๙" w:cs="TH NiramitIT๙"/>
          <w:b/>
          <w:b/>
          <w:bCs/>
          <w:color w:val="000000"/>
        </w:rPr>
        <w:t>ศ</w:t>
      </w:r>
      <w:r>
        <w:rPr>
          <w:rFonts w:cs="TH NiramitIT๙" w:ascii="TH NiramitIT๙" w:hAnsi="TH NiramitIT๙"/>
          <w:b/>
          <w:bCs/>
          <w:color w:val="000000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</w:rPr>
        <w:t>๒๕๖</w:t>
      </w:r>
      <w:r>
        <w:rPr>
          <w:rFonts w:cs="TH NiramitIT๙" w:ascii="TH NiramitIT๙" w:hAnsi="TH NiramitIT๙"/>
          <w:b/>
          <w:bCs/>
          <w:color w:val="000000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องค์การบริหารส่วนตำบลดอน อำเภอ ปะนาเระ จังหวัด ปัตตานี</w:t>
      </w:r>
    </w:p>
    <w:p>
      <w:pPr>
        <w:pStyle w:val="Normal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>**************************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ก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ยุทธศาสตร์จังหวัดที่ ๓ สร้างความมั่นคงในการสร้างความปลอดภัย สามารถดำรงชีวิตในชุมชน</w:t>
      </w:r>
      <w:r>
        <w:rPr>
          <w:rFonts w:eastAsia="Calibri" w:cs="TH NiramitIT๙" w:ascii="TH NiramitIT๙" w:hAnsi="TH NiramitIT๙"/>
          <w:b/>
          <w:bCs/>
          <w:color w:val="000000"/>
        </w:rPr>
        <w:t>/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ท้องถิ่นอย่างมีความสุข และมีความเชื่อมั่นต่อรัฐ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ข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 ๒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ด้านการพัฒนาคนและสังคมให้มีคุณภา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ยุทธศาสตร์การพัฒนา ๒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ด้านการพัฒนาคนและสังคมให้มีคุณภาพ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caps w:val="false"/>
          <w:smallCaps w:val="false"/>
          <w:color w:val="000000"/>
          <w:sz w:val="28"/>
          <w:szCs w:val="28"/>
          <w:lang w:eastAsia="zh-CN"/>
        </w:rPr>
        <w:t></w:t>
      </w:r>
      <w:r>
        <w:rPr>
          <w:rFonts w:eastAsia="TH NiramitIT๙" w:cs="TH NiramitIT๙" w:ascii="TH NiramitIT๙" w:hAnsi="TH NiramitIT๙"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สาธารณสุ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73"/>
        <w:gridCol w:w="2977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b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ควบคุมโรคขาดสารไอโอดีนของสมเด็จพระเทพรัตนราชสุดาฯสยามบรมราชกุมา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ควบคุมโรคขาดสารไอโอดีนของสมเด็จพระเทพรัตนราชสุดาฯสยามบรมราชกุมาร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5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34035</wp:posOffset>
                      </wp:positionV>
                      <wp:extent cx="50292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2.05pt" to="52.4pt,4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พิ่มเติมครั้ง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ควบคุมโรคพิษสุนัขบ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ควบคุมโรคพิษสุนัขบ้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8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29870</wp:posOffset>
                      </wp:positionV>
                      <wp:extent cx="48958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8.1pt" to="36.5pt,1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6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eastAsia="Wingdings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></w:t>
      </w:r>
      <w:r>
        <w:rPr>
          <w:rFonts w:eastAsia="TH NiramitIT๙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สาธารณสุ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82685</wp:posOffset>
                </wp:positionH>
                <wp:positionV relativeFrom="paragraph">
                  <wp:posOffset>-118110</wp:posOffset>
                </wp:positionV>
                <wp:extent cx="941705" cy="6489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9.3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73"/>
        <w:gridCol w:w="2977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ปรับปรุงภาวะโภชนาการและสุขภาพเด็กของสมเด็จพระเทพรัตนราชสุดาฯสยามบรมราชกุมา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ปรับปรุงภาวะโภชนาการและสุขภาพเด็กของสมเด็จพระเทพรัตนราชสุดาฯสยามบรมราชกุมาร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5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61975</wp:posOffset>
                      </wp:positionV>
                      <wp:extent cx="75438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44.25pt" to="73pt,4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พิ่มเติมครั้ง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โภชนาการและสุขภาพอนามัยแม่และเด็กของสมเด็จพระเทพรัตนราชสุดาฯสยามบรมราชกุมา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โภชนาการและสุขภาพอนามัยแม่และเด็กของสมเด็จพระเทพรัตนราชสุดาฯสยามบรมราชกุมาร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5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04850</wp:posOffset>
                      </wp:positionV>
                      <wp:extent cx="88455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55.5pt" to="67.85pt,5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พิ่มเติมครั้ง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ืบสานพระราชปณิธานสมเด็จย่า ต้านภัยมะเร็งเต้าน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ืบสานพระราชปณิธานสมเด็จย่า ต้านภัยมะเร็งเต้าน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5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67030</wp:posOffset>
                      </wp:positionV>
                      <wp:extent cx="88455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28.9pt" to="83.25pt,2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พิ่มเติมครั้ง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77190</wp:posOffset>
                      </wp:positionV>
                      <wp:extent cx="88455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29.7pt" to="84.5pt,2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พิ่มเติมครั้ง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บัญชีโครงการ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70620</wp:posOffset>
                </wp:positionH>
                <wp:positionV relativeFrom="paragraph">
                  <wp:posOffset>-382905</wp:posOffset>
                </wp:positionV>
                <wp:extent cx="941705" cy="6489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30.15pt;mso-position-vertical-relative:text;margin-left:6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</w:rPr>
        <w:t>.</w:t>
      </w:r>
      <w:r>
        <w:rPr>
          <w:rFonts w:ascii="TH NiramitIT๙" w:hAnsi="TH NiramitIT๙" w:cs="TH NiramitIT๙"/>
          <w:b/>
          <w:b/>
          <w:bCs/>
          <w:color w:val="000000"/>
        </w:rPr>
        <w:t>ศ</w:t>
      </w:r>
      <w:r>
        <w:rPr>
          <w:rFonts w:cs="TH NiramitIT๙" w:ascii="TH NiramitIT๙" w:hAnsi="TH NiramitIT๙"/>
          <w:b/>
          <w:bCs/>
          <w:color w:val="000000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</w:rPr>
        <w:t>๒๕๖</w:t>
      </w:r>
      <w:r>
        <w:rPr>
          <w:rFonts w:cs="TH NiramitIT๙" w:ascii="TH NiramitIT๙" w:hAnsi="TH NiramitIT๙"/>
          <w:b/>
          <w:bCs/>
          <w:color w:val="000000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องค์การบริหารส่วนตำบลดอน อำเภอ ปะนาเระ จังหวัด ปัตตานี</w:t>
      </w:r>
    </w:p>
    <w:p>
      <w:pPr>
        <w:pStyle w:val="Normal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>**************************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ก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ยุทธศาสตร์จังหวัดที่ ๓ สร้างความมั่นคงในการสร้างความปลอดภัย สามารถดำรงชีวิตในชุมชน</w:t>
      </w:r>
      <w:r>
        <w:rPr>
          <w:rFonts w:eastAsia="Calibri" w:cs="TH NiramitIT๙" w:ascii="TH NiramitIT๙" w:hAnsi="TH NiramitIT๙"/>
          <w:b/>
          <w:bCs/>
          <w:color w:val="000000"/>
        </w:rPr>
        <w:t>/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ท้องถิ่นอย่างมีความสุข และมีความเชื่อมั่นต่อรัฐ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ข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 ๒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ด้านการพัฒนาคนและสังคมให้มีคุณภา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ยุทธศาสตร์การพัฒนา ๒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ด้านการพัฒนาคนและสังคมให้มีคุณภาพ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></w:t>
      </w:r>
      <w:r>
        <w:rPr>
          <w:rFonts w:eastAsia="TH NiramitIT๙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สังคมสงเคราะห์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565"/>
        <w:gridCol w:w="1412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ให้ความช่วยเหลือประชาชนด้านการส่งเสริมและพัฒนาคุณภาพ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ให้ความช่วยเหลือประชาชนด้านการส่งเสริมและพัฒนาคุณภาพชีวิ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23850</wp:posOffset>
                      </wp:positionV>
                      <wp:extent cx="312991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5.5pt" to="243.05pt,2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การพัฒนาคุณภาพชีวิตของผู้สุ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การพัฒนาคุณภาพชีวิตของผู้สุงอาย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5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74015</wp:posOffset>
                      </wp:positionV>
                      <wp:extent cx="49212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9.45pt" to="35.1pt,2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9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82685</wp:posOffset>
                </wp:positionH>
                <wp:positionV relativeFrom="paragraph">
                  <wp:posOffset>-118110</wp:posOffset>
                </wp:positionV>
                <wp:extent cx="941705" cy="6489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9.3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eastAsia="Wingdings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></w:t>
      </w:r>
      <w:r>
        <w:rPr>
          <w:rFonts w:eastAsia="TH NiramitIT๙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สังคมสงเคราะห์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565"/>
        <w:gridCol w:w="1412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การพัฒนาคุณภาพชีวิตคนพิการหรือทุพพล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การพัฒนาคุณภาพชีวิตคนพิการหรือทุพพลภา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4655</wp:posOffset>
                      </wp:positionV>
                      <wp:extent cx="45466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2.65pt" to="33.85pt,3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9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บัญชีโครงการ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70620</wp:posOffset>
                </wp:positionH>
                <wp:positionV relativeFrom="paragraph">
                  <wp:posOffset>-382905</wp:posOffset>
                </wp:positionV>
                <wp:extent cx="941705" cy="6489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30.15pt;mso-position-vertical-relative:text;margin-left:6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</w:rPr>
        <w:t>.</w:t>
      </w:r>
      <w:r>
        <w:rPr>
          <w:rFonts w:ascii="TH NiramitIT๙" w:hAnsi="TH NiramitIT๙" w:cs="TH NiramitIT๙"/>
          <w:b/>
          <w:b/>
          <w:bCs/>
          <w:color w:val="000000"/>
        </w:rPr>
        <w:t>ศ</w:t>
      </w:r>
      <w:r>
        <w:rPr>
          <w:rFonts w:cs="TH NiramitIT๙" w:ascii="TH NiramitIT๙" w:hAnsi="TH NiramitIT๙"/>
          <w:b/>
          <w:bCs/>
          <w:color w:val="000000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</w:rPr>
        <w:t>๒๕๖</w:t>
      </w:r>
      <w:r>
        <w:rPr>
          <w:rFonts w:cs="TH NiramitIT๙" w:ascii="TH NiramitIT๙" w:hAnsi="TH NiramitIT๙"/>
          <w:b/>
          <w:bCs/>
          <w:color w:val="000000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องค์การบริหารส่วนตำบลดอน อำเภอ ปะนาเระ จังหวัด ปัตตานี</w:t>
      </w:r>
    </w:p>
    <w:p>
      <w:pPr>
        <w:pStyle w:val="Normal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>**************************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ก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ยุทธศาสตร์จังหวัดที่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 xml:space="preserve"> </w:t>
      </w:r>
      <w:r>
        <w:rPr>
          <w:rFonts w:eastAsia="Calibri" w:cs="TH NiramitIT๙" w:ascii="TH NiramitIT๙" w:hAnsi="TH NiramitIT๙"/>
          <w:b/>
          <w:bCs/>
          <w:color w:val="000000"/>
        </w:rPr>
        <w:t xml:space="preserve">4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 xml:space="preserve">พัฒนาชุมชน และท้องถิ่นให้น่าอยู่ เป็นแหล่งสร้างงาน สร้างรายได้ ให้แก่ชุมชน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ข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 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5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>พัฒนาโครงสร้างพื้นฐานให้ได้มาตรฐาน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ยุทธศาสตร์การพัฒนา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 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5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>ด้านการพัฒนาโครงสร้างพื้นฐานให้ได้มาตรฐาน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></w:t>
      </w:r>
      <w:r>
        <w:rPr>
          <w:rFonts w:eastAsia="TH NiramitIT๙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เคหะและชุมชน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อบรมการจัดการขยะ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อบรมการจัดการขยะชุมช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8930</wp:posOffset>
                      </wp:positionV>
                      <wp:extent cx="67373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5.9pt" to="48.05pt,2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97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ก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ยุทธศาสตร์จังหวัดที่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 xml:space="preserve"> </w:t>
      </w:r>
      <w:r>
        <w:rPr>
          <w:rFonts w:eastAsia="Calibri" w:cs="TH NiramitIT๙" w:ascii="TH NiramitIT๙" w:hAnsi="TH NiramitIT๙"/>
          <w:b/>
          <w:bCs/>
          <w:color w:val="000000"/>
        </w:rPr>
        <w:t xml:space="preserve">4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 xml:space="preserve">พัฒนาชุมชน และท้องถิ่นให้น่าอยู่ เป็นแหล่งสร้างงาน สร้างรายได้ ให้แก่ชุมชน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35085</wp:posOffset>
                </wp:positionH>
                <wp:positionV relativeFrom="paragraph">
                  <wp:posOffset>-255270</wp:posOffset>
                </wp:positionV>
                <wp:extent cx="941705" cy="6489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20.1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ข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 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5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>พัฒนาโครงสร้างพื้นฐานให้ได้มาตรฐาน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ยุทธศาสตร์การพัฒนา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 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5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>ด้านการพัฒนาโครงสร้างพื้นฐานให้ได้มาตรฐาน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></w:t>
      </w:r>
      <w:r>
        <w:rPr>
          <w:rFonts w:eastAsia="TH NiramitIT๙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อุตสาหกรรมและการโยธา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31"/>
        <w:gridCol w:w="3119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นางาย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ป่าโหมง บ้านดอนตะวันออก 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งบลงทุน ค่าที่ดินและสิ่งก่อสร้าง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ก่อสร้างถนนคอนกรีตเสริมเหล็กสายนางาย – ป่าโหมง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39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63575</wp:posOffset>
                      </wp:positionV>
                      <wp:extent cx="525145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52.25pt" to="54.55pt,5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 - 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9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บ้านราวอ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บะบุ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่อถนนเดิม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บ้านราวอ 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งบลงทุน ค่าที่ดินและสิ่งก่อสร้าง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บ้านราวอ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บะบุ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่อถนนเดิม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บ้านราวอ 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9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700405</wp:posOffset>
                      </wp:positionV>
                      <wp:extent cx="474345" cy="0"/>
                      <wp:effectExtent l="635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55.15pt" to="50.55pt,5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 - 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79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ปอเนาะ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จือลาฆี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่อถนนเดิม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บ้านคลอง หมู่ที่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งบลงทุน ค่าที่ดินและสิ่งก่อสร้าง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ปอเนาะ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จือลาฆี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่อถนนเดิม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บ้านคลอง หมู่ที่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95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3730</wp:posOffset>
                      </wp:positionV>
                      <wp:extent cx="47434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49.9pt" to="31.15pt,4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 - 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9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35085</wp:posOffset>
                </wp:positionH>
                <wp:positionV relativeFrom="paragraph">
                  <wp:posOffset>-145415</wp:posOffset>
                </wp:positionV>
                <wp:extent cx="941705" cy="6489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11.4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อุตสาหกรรมและการโยธา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31"/>
        <w:gridCol w:w="3119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ก่อสร้างถนนหินคลุกสายป่าสัก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พรุ บ้านป่าสัก 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งบลงทุน ค่าที่ดินและสิ่งก่อสร้าง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ก่อสร้างถนนหินคลุกสายป่าสัก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พรุ บ้านป่าสัก 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27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72770</wp:posOffset>
                      </wp:positionV>
                      <wp:extent cx="198183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45.1pt" to="156.45pt,4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 - 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8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ก่อสร้างบุกเบิกถนนลูกรังสายบ้านยางงาม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ป่าโหนด บ้านยางงาม 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งบลงทุน ค่าที่ดินและสิ่งก่อสร้าง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ก่อสร้างบุกเบิกถนนลูกรังสายบ้านยางงาม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ป่าโหนด บ้านยางงาม 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8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28015</wp:posOffset>
                      </wp:positionV>
                      <wp:extent cx="176403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49.45pt" to="156.45pt,4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 - 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8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วางท่อส่งน้ำพีวีซีสายบ้านหัวหนุ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ใต้โพธิ์ บ้านหัวนอน 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งบลงทุน ค่าที่ดินและสิ่งก่อสร้าง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โครงการวางท่อส่งน้ำพีวีซีสายบ้านหัวหนุ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ใต้โพธิ์ บ้านหัวนอน 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87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54660</wp:posOffset>
                      </wp:positionV>
                      <wp:extent cx="176403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35.8pt" to="133.2pt,3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และ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 - 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13470</wp:posOffset>
                </wp:positionH>
                <wp:positionV relativeFrom="paragraph">
                  <wp:posOffset>-6596380</wp:posOffset>
                </wp:positionV>
                <wp:extent cx="941705" cy="6489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519.4pt;mso-position-vertical-relative:text;margin-left:6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บัญชีโครงการ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89670</wp:posOffset>
                </wp:positionH>
                <wp:positionV relativeFrom="paragraph">
                  <wp:posOffset>-382905</wp:posOffset>
                </wp:positionV>
                <wp:extent cx="941705" cy="6489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30.15pt;mso-position-vertical-relative:text;margin-left:6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</w:rPr>
        <w:t>.</w:t>
      </w:r>
      <w:r>
        <w:rPr>
          <w:rFonts w:ascii="TH NiramitIT๙" w:hAnsi="TH NiramitIT๙" w:cs="TH NiramitIT๙"/>
          <w:b/>
          <w:b/>
          <w:bCs/>
          <w:color w:val="000000"/>
        </w:rPr>
        <w:t>ศ</w:t>
      </w:r>
      <w:r>
        <w:rPr>
          <w:rFonts w:cs="TH NiramitIT๙" w:ascii="TH NiramitIT๙" w:hAnsi="TH NiramitIT๙"/>
          <w:b/>
          <w:bCs/>
          <w:color w:val="000000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</w:rPr>
        <w:t>๒๕๖</w:t>
      </w:r>
      <w:r>
        <w:rPr>
          <w:rFonts w:cs="TH NiramitIT๙" w:ascii="TH NiramitIT๙" w:hAnsi="TH NiramitIT๙"/>
          <w:b/>
          <w:bCs/>
          <w:color w:val="000000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องค์การบริหารส่วนตำบลดอน อำเภอ ปะนาเระ จังหวัด ปัตตานี</w:t>
      </w:r>
    </w:p>
    <w:p>
      <w:pPr>
        <w:pStyle w:val="Normal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>**************************</w:t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ก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ยุทธศาสตร์จังหวัดที่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 xml:space="preserve"> </w:t>
      </w:r>
      <w:r>
        <w:rPr>
          <w:rFonts w:eastAsia="Calibri" w:cs="TH NiramitIT๙" w:ascii="TH NiramitIT๙" w:hAnsi="TH NiramitIT๙"/>
          <w:b/>
          <w:bCs/>
          <w:color w:val="000000"/>
        </w:rPr>
        <w:t xml:space="preserve">1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และ ๓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eastAsia="Times New Roman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ข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>ยุทธศาสตร์การพัฒนาของ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 อปท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>ในเขตจังหวัดที่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 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1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และ ๒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eastAsia="Times New Roman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ยุทธศาสตร์การพัฒนา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ที่ 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1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>ยุทธศาสตร์การพัฒนาและเสริมสร้างความเข้มแข็งของระบบเศรษฐกิจชุมชนและแก้ไขปัญหาความยากจ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ยุทธศาสตร์การพัฒนา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>ที่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 ๒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ด้านการพัฒนาคนและสังคมให้มีคุณภาพ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></w:t>
      </w:r>
      <w:r>
        <w:rPr>
          <w:rFonts w:eastAsia="TH NiramitIT๙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สร้างความเข้มแข็งของชุมชน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423"/>
        <w:gridCol w:w="155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ป้องกันและแก้ไขปัญหายาเสพติดในตำบลด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ป้องกันและแก้ไขปัญหายาเสพติดใน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8300</wp:posOffset>
                      </wp:positionV>
                      <wp:extent cx="1026795" cy="0"/>
                      <wp:effectExtent l="635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9pt" to="79.15pt,2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5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ฝึกอบรมการป้องกันโรคเอดส์และโรคติดต่อร้ายแรงอื่น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ฝึกอบรมการป้องกันโรคเอดส์และโรคติดต่อร้ายแรงอื่น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48615</wp:posOffset>
                      </wp:positionV>
                      <wp:extent cx="58356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7.45pt" to="41.2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6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54135</wp:posOffset>
                </wp:positionH>
                <wp:positionV relativeFrom="paragraph">
                  <wp:posOffset>-218440</wp:posOffset>
                </wp:positionV>
                <wp:extent cx="941705" cy="64897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17.2pt;mso-position-vertical-relative:text;margin-left:7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423"/>
        <w:gridCol w:w="155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พัฒนาศักยภาพสตรีกับการพัฒนา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พัฒนาศักยภาพสตรีกับการพัฒนาชุมช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1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40995</wp:posOffset>
                      </wp:positionV>
                      <wp:extent cx="631825" cy="0"/>
                      <wp:effectExtent l="635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6.85pt" to="43.9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การจัดประชุมประชาคมระดับตำบล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การจัดประชุมประชาคมระดับตำบล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5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40030</wp:posOffset>
                      </wp:positionV>
                      <wp:extent cx="50673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18.9pt" to="57.8pt,1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78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การดำรงชีวิตตามแนวพระราชดำริปรัชญา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การดำรงชีวิตตามแนวพระราชดำริปรัชญาเศรษฐกิจพอเพีย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77520</wp:posOffset>
                      </wp:positionV>
                      <wp:extent cx="42037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7.6pt" to="32.6pt,3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6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กิจกรรมสภาเด็กและเยาว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กิจกรรมสภาเด็กและเยาวช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5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85445</wp:posOffset>
                      </wp:positionV>
                      <wp:extent cx="7493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30.35pt" to="72.5pt,3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6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สถาบันครอบครัวเข้มแข็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สถาบันครอบครัวเข้มแข็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8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81940</wp:posOffset>
                      </wp:positionV>
                      <wp:extent cx="26987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2.2pt" to="15.65pt,2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8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4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54135</wp:posOffset>
                </wp:positionH>
                <wp:positionV relativeFrom="paragraph">
                  <wp:posOffset>-218440</wp:posOffset>
                </wp:positionV>
                <wp:extent cx="941705" cy="64897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17.2pt;mso-position-vertical-relative:text;margin-left:7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423"/>
        <w:gridCol w:w="1554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อาชีพ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ห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อาชีพ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หกรร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885</wp:posOffset>
                      </wp:positionV>
                      <wp:extent cx="27622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7.55pt" to="18.95pt,1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8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อาชีพประเภทเกษตร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อาชีพประเภทเกษตรกรร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1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9410</wp:posOffset>
                      </wp:positionV>
                      <wp:extent cx="361315" cy="0"/>
                      <wp:effectExtent l="635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8.3pt" to="38.85pt,2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8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อาชีพประเภทงาน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อาชีพประเภทงานช่า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22275</wp:posOffset>
                      </wp:positionV>
                      <wp:extent cx="50673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33.25pt" to="37.55pt,3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9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อาชีพประเภทศิลปะประดิษฐ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อาชีพประเภทศิลปะประดิษฐ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0845</wp:posOffset>
                      </wp:positionV>
                      <wp:extent cx="42037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2.35pt" to="27.65pt,3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9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อาชีพประเภทหัตถ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ฝึกอบร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ส่งเสริมอาชีพประเภทหัตถกรร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84505</wp:posOffset>
                      </wp:positionV>
                      <wp:extent cx="48450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38.15pt" to="51.65pt,3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บัญชีโครงการ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61095</wp:posOffset>
                </wp:positionH>
                <wp:positionV relativeFrom="paragraph">
                  <wp:posOffset>-382905</wp:posOffset>
                </wp:positionV>
                <wp:extent cx="941705" cy="64897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30.15pt;mso-position-vertical-relative:text;margin-left:6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</w:rPr>
        <w:t>.</w:t>
      </w:r>
      <w:r>
        <w:rPr>
          <w:rFonts w:ascii="TH NiramitIT๙" w:hAnsi="TH NiramitIT๙" w:cs="TH NiramitIT๙"/>
          <w:b/>
          <w:b/>
          <w:bCs/>
          <w:color w:val="000000"/>
        </w:rPr>
        <w:t>ศ</w:t>
      </w:r>
      <w:r>
        <w:rPr>
          <w:rFonts w:cs="TH NiramitIT๙" w:ascii="TH NiramitIT๙" w:hAnsi="TH NiramitIT๙"/>
          <w:b/>
          <w:bCs/>
          <w:color w:val="000000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</w:rPr>
        <w:t>๒๕๖</w:t>
      </w:r>
      <w:r>
        <w:rPr>
          <w:rFonts w:cs="TH NiramitIT๙" w:ascii="TH NiramitIT๙" w:hAnsi="TH NiramitIT๙"/>
          <w:b/>
          <w:bCs/>
          <w:color w:val="000000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องค์การบริหารส่วนตำบลดอน อำเภอ ปะนาเระ จังหวัด ปัตตานี</w:t>
      </w:r>
    </w:p>
    <w:p>
      <w:pPr>
        <w:pStyle w:val="Normal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>**************************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ก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ยุทธศาสตร์จังหวัดที่ ๓ สร้างความมั่นคงในการสร้างความปลอดภัย สามารถดำรงชีวิตในชุมชน</w:t>
      </w:r>
      <w:r>
        <w:rPr>
          <w:rFonts w:eastAsia="Calibri" w:cs="TH NiramitIT๙" w:ascii="TH NiramitIT๙" w:hAnsi="TH NiramitIT๙"/>
          <w:b/>
          <w:bCs/>
          <w:color w:val="000000"/>
        </w:rPr>
        <w:t>/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ท้องถิ่นอย่างมีความสุข และมีความเชื่อมั่นต่อรัฐ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>ข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.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3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>และ ๒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ยุทธศาสตร์การพัฒนา </w:t>
      </w:r>
      <w:r>
        <w:rPr>
          <w:rFonts w:eastAsia="Times New Roman" w:cs="TH NiramitIT๙" w:ascii="TH NiramitIT๙" w:hAnsi="TH NiramitIT๙"/>
          <w:b/>
          <w:bCs/>
          <w:color w:val="000000"/>
        </w:rPr>
        <w:t xml:space="preserve">3 </w:t>
      </w:r>
      <w:r>
        <w:rPr>
          <w:rFonts w:ascii="TH NiramitIT๙" w:hAnsi="TH NiramitIT๙" w:eastAsia="Times New Roman" w:cs="TH NiramitIT๙"/>
          <w:b/>
          <w:b/>
          <w:bCs/>
          <w:color w:val="000000"/>
        </w:rPr>
        <w:t>การพัฒนาการกีฬาสู่ความเป็นเลิศและส่งเสริมการท่องเที่ย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ยุทธศาสตร์การพัฒนา ๒ </w:t>
      </w:r>
      <w:r>
        <w:rPr>
          <w:rFonts w:ascii="TH NiramitIT๙" w:hAnsi="TH NiramitIT๙" w:eastAsia="Calibri" w:cs="TH NiramitIT๙"/>
          <w:b/>
          <w:b/>
          <w:bCs/>
          <w:color w:val="000000"/>
        </w:rPr>
        <w:t>ด้านการพัฒนาคนและสังคมให้มีคุณภาพ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28"/>
          <w:szCs w:val="28"/>
        </w:rPr>
        <w:t xml:space="preserve">   </w:t>
      </w:r>
      <w:r>
        <w:rPr>
          <w:rFonts w:eastAsia="Wingdings" w:cs="TH NiramitIT๙" w:ascii="TH NiramitIT๙" w:hAnsi="TH NiramitIT๙"/>
          <w:b/>
          <w:bCs/>
          <w:caps w:val="false"/>
          <w:smallCaps w:val="false"/>
          <w:color w:val="000000"/>
          <w:lang w:eastAsia="zh-CN"/>
        </w:rPr>
        <w:t></w:t>
      </w:r>
      <w:r>
        <w:rPr>
          <w:rFonts w:eastAsia="TH NiramitIT๙" w:cs="TH NiramitIT๙" w:ascii="TH NiramitIT๙" w:hAnsi="TH NiramitIT๙"/>
          <w:b/>
          <w:bCs/>
          <w:caps w:val="false"/>
          <w:smallCaps w:val="false"/>
          <w:color w:val="000000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</w:rPr>
        <w:t>แผนงานกา</w:t>
      </w:r>
      <w:r>
        <w:rPr>
          <w:rFonts w:ascii="TH NiramitIT๙" w:hAnsi="TH NiramitIT๙" w:cs="TH NiramitIT๙"/>
          <w:b/>
          <w:b/>
          <w:bCs/>
          <w:color w:val="000000"/>
        </w:rPr>
        <w:t>รศ</w:t>
      </w:r>
      <w:r>
        <w:rPr>
          <w:rFonts w:ascii="TH NiramitIT๙" w:hAnsi="TH NiramitIT๙" w:cs="TH NiramitIT๙"/>
          <w:b/>
          <w:b/>
          <w:bCs/>
          <w:color w:val="000000"/>
        </w:rPr>
        <w:t>าสนา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วัฒนธรรม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และนันทนากา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แข่งขันกีฬาต้านยาเสพต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แข่งขันกีฬาต้านยาเสพติ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0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วุฒิชัยวิท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22250</wp:posOffset>
                      </wp:positionV>
                      <wp:extent cx="23622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7.5pt" to="13.85pt,1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1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6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แข่งขันกีฬามุสลิมสัมพันธ์ต้านยาเสพต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แข่งขันกีฬามุสลิมสัมพันธ์ต้านยาเสพติ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7980</wp:posOffset>
                      </wp:positionV>
                      <wp:extent cx="60325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7.4pt" to="44.75pt,2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2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64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Header"/>
        <w:jc w:val="cent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rPr>
          <w:rFonts w:ascii="TH NiramitIT๙" w:hAnsi="TH NiramitIT๙" w:cs="TH NiramitIT๙"/>
          <w:b/>
          <w:b/>
          <w:bCs/>
          <w:color w:val="000000"/>
          <w:szCs w:val="32"/>
          <w:lang w:val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/>
        </w:rPr>
      </w:r>
    </w:p>
    <w:p>
      <w:pPr>
        <w:pStyle w:val="Header"/>
        <w:rPr>
          <w:rFonts w:ascii="TH NiramitIT๙" w:hAnsi="TH NiramitIT๙" w:cs="TH NiramitIT๙"/>
          <w:b/>
          <w:b/>
          <w:bCs/>
          <w:color w:val="000000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4415</wp:posOffset>
                </wp:positionH>
                <wp:positionV relativeFrom="paragraph">
                  <wp:posOffset>-318770</wp:posOffset>
                </wp:positionV>
                <wp:extent cx="941705" cy="64897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25.1pt;mso-position-vertical-relative:text;margin-left:6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31"/>
        <w:gridCol w:w="3119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แข่งขันว่าวตำบลด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แข่งขันว่าว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61010</wp:posOffset>
                      </wp:positionV>
                      <wp:extent cx="22352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36.3pt" to="37.3pt,3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2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จัดงานประเพณีชักพร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จัดงานประเพณีชักพร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4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1300</wp:posOffset>
                      </wp:positionV>
                      <wp:extent cx="22352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9pt" to="14.35pt,1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3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9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จัดงานประเพณีลอยกระท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จัดงานประเพณีลอยกระท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5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41300</wp:posOffset>
                      </wp:positionV>
                      <wp:extent cx="29337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9pt" to="37.45pt,1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3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9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จัดงานประเพณีลาซ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จัดงานประเพณีลาซั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4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84480</wp:posOffset>
                      </wp:positionV>
                      <wp:extent cx="27495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2.4pt" to="17.5pt,2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3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จัดงานประเพณีสงกรานต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จัดงานประเพณีสงกรานต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69875</wp:posOffset>
                      </wp:positionV>
                      <wp:extent cx="29337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21.25pt" to="36.35pt,2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4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49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จัดงานเมาลิดตำบลด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จัดงานเมาลิด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50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65430</wp:posOffset>
                      </wp:positionV>
                      <wp:extent cx="29337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0.9pt" to="37.45pt,2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4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30615</wp:posOffset>
                </wp:positionH>
                <wp:positionV relativeFrom="paragraph">
                  <wp:posOffset>-137795</wp:posOffset>
                </wp:positionV>
                <wp:extent cx="941705" cy="64897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10.85pt;mso-position-vertical-relative:text;margin-left:6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จัดงานอาซูรอสัม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จัดงานอาซูรอสัมพันธ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46380</wp:posOffset>
                      </wp:positionV>
                      <wp:extent cx="29337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9.4pt" to="33.1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เตรียมความพร้อมการปฏิบัติศาสนกิจก่อนเข้าสู่เดือนรอมฎ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เตรียมความพร้อมการปฏิบัติศาสนกิจก่อนเข้าสู่เดือนรอมฎ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1950</wp:posOffset>
                      </wp:positionV>
                      <wp:extent cx="29337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8.5pt" to="23.35pt,2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1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ประเพณีวันสารทเดือนสิบตำบลด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ประเพณีวันสารทเดือนสิบ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58775</wp:posOffset>
                      </wp:positionV>
                      <wp:extent cx="239395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28.25pt" to="75.15pt,2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2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แห่เทียนพรรษาตำบลด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ค่าใช้จ่ายในการจัดงา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โครงการแห่เทียนพรรษาตำบลดอ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0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ตำบล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2250</wp:posOffset>
                      </wp:positionV>
                      <wp:extent cx="78676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7.5pt" to="56.45pt,1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96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ป็นไปตามแผนพัฒนาท้องถิ่น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.2561-2565)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3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Header"/>
        <w:rPr>
          <w:rFonts w:ascii="TH NiramitIT๙" w:hAnsi="TH NiramitIT๙" w:cs="TH Niramit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  <w:lang w:val="en-US" w:eastAsia="en-US"/>
        </w:rPr>
      </w:r>
    </w:p>
    <w:p>
      <w:pPr>
        <w:pStyle w:val="Header"/>
        <w:jc w:val="center"/>
        <w:rPr>
          <w:rFonts w:ascii="TH NiramitIT๙" w:hAnsi="TH NiramitIT๙" w:cs="TH NiramitIT๙"/>
          <w:b/>
          <w:b/>
          <w:bCs/>
          <w:color w:val="000000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บัญชีโครงการ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color w:val="000000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3495</wp:posOffset>
                </wp:positionH>
                <wp:positionV relativeFrom="paragraph">
                  <wp:posOffset>-382905</wp:posOffset>
                </wp:positionV>
                <wp:extent cx="941705" cy="64897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30.15pt;mso-position-vertical-relative:text;margin-left:7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แผนการดำเนินงาน  ประจำปีงบประมาณ  พ</w:t>
      </w:r>
      <w:r>
        <w:rPr>
          <w:rFonts w:cs="TH NiramitIT๙" w:ascii="TH NiramitIT๙" w:hAnsi="TH NiramitIT๙"/>
          <w:b/>
          <w:bCs/>
          <w:color w:val="000000"/>
        </w:rPr>
        <w:t>.</w:t>
      </w:r>
      <w:r>
        <w:rPr>
          <w:rFonts w:ascii="TH NiramitIT๙" w:hAnsi="TH NiramitIT๙" w:cs="TH NiramitIT๙"/>
          <w:b/>
          <w:b/>
          <w:bCs/>
          <w:color w:val="000000"/>
        </w:rPr>
        <w:t>ศ</w:t>
      </w:r>
      <w:r>
        <w:rPr>
          <w:rFonts w:cs="TH NiramitIT๙" w:ascii="TH NiramitIT๙" w:hAnsi="TH NiramitIT๙"/>
          <w:b/>
          <w:bCs/>
          <w:color w:val="000000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</w:rPr>
        <w:t>๒๕๖</w:t>
      </w:r>
      <w:r>
        <w:rPr>
          <w:rFonts w:cs="TH NiramitIT๙" w:ascii="TH NiramitIT๙" w:hAnsi="TH NiramitIT๙"/>
          <w:b/>
          <w:bCs/>
          <w:color w:val="000000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องค์การบริหารส่วนตำบลดอน อำเภอ ปะนาเระ จังหวัด ปัตตานี</w:t>
      </w:r>
    </w:p>
    <w:p>
      <w:pPr>
        <w:pStyle w:val="Normal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>**************************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eastAsia="Times New Roman"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eastAsia="Calibri" w:cs="TH NiramitIT๙"/>
          <w:b/>
          <w:b/>
          <w:bCs/>
          <w:color w:val="000000"/>
          <w:sz w:val="28"/>
          <w:sz w:val="28"/>
          <w:szCs w:val="28"/>
        </w:rPr>
        <w:t>ยุทธศาสตร์จังหวัดที่ ๓ สร้างความมั่นคงในการสร้างความปลอดภัย สามารถดำรงชีวิตในชุมชน</w:t>
      </w:r>
      <w:r>
        <w:rPr>
          <w:rFonts w:eastAsia="Calibri" w:cs="TH NiramitIT๙" w:ascii="TH NiramitIT๙" w:hAnsi="TH NiramitIT๙"/>
          <w:b/>
          <w:bCs/>
          <w:color w:val="000000"/>
          <w:sz w:val="28"/>
          <w:szCs w:val="28"/>
        </w:rPr>
        <w:t>/</w:t>
      </w:r>
      <w:r>
        <w:rPr>
          <w:rFonts w:ascii="TH NiramitIT๙" w:hAnsi="TH NiramitIT๙" w:eastAsia="Calibri" w:cs="TH NiramitIT๙"/>
          <w:b/>
          <w:b/>
          <w:bCs/>
          <w:color w:val="000000"/>
          <w:sz w:val="28"/>
          <w:sz w:val="28"/>
          <w:szCs w:val="28"/>
        </w:rPr>
        <w:t>ท้องถิ่นอย่างมีความสุข และมีความเชื่อมั่นต่อรัฐ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28"/>
          <w:sz w:val="28"/>
          <w:szCs w:val="28"/>
        </w:rPr>
        <w:t>ข</w:t>
      </w:r>
      <w:r>
        <w:rPr>
          <w:rFonts w:eastAsia="Times New Roman" w:cs="TH NiramitIT๙" w:ascii="TH NiramitIT๙" w:hAnsi="TH NiramitIT๙"/>
          <w:b/>
          <w:bCs/>
          <w:color w:val="000000"/>
          <w:sz w:val="28"/>
          <w:szCs w:val="28"/>
        </w:rPr>
        <w:t xml:space="preserve">.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๒ </w:t>
      </w:r>
      <w:r>
        <w:rPr>
          <w:rFonts w:ascii="TH NiramitIT๙" w:hAnsi="TH NiramitIT๙" w:eastAsia="Calibri" w:cs="TH NiramitIT๙"/>
          <w:b/>
          <w:b/>
          <w:bCs/>
          <w:color w:val="000000"/>
          <w:sz w:val="28"/>
          <w:sz w:val="28"/>
          <w:szCs w:val="28"/>
        </w:rPr>
        <w:t xml:space="preserve">และ </w:t>
      </w:r>
      <w:r>
        <w:rPr>
          <w:rFonts w:eastAsia="Calibri" w:cs="TH NiramitIT๙" w:ascii="TH NiramitIT๙" w:hAnsi="TH NiramitIT๙"/>
          <w:b/>
          <w:bCs/>
          <w:color w:val="000000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83" w:hanging="0"/>
        <w:contextualSpacing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28"/>
          <w:sz w:val="28"/>
          <w:szCs w:val="28"/>
        </w:rPr>
        <w:t xml:space="preserve">ยุทธศาสตร์การพัฒนา ๒ </w:t>
      </w:r>
      <w:r>
        <w:rPr>
          <w:rFonts w:ascii="TH NiramitIT๙" w:hAnsi="TH NiramitIT๙" w:eastAsia="Calibri" w:cs="TH NiramitIT๙"/>
          <w:b/>
          <w:b/>
          <w:bCs/>
          <w:color w:val="000000"/>
          <w:sz w:val="28"/>
          <w:sz w:val="28"/>
          <w:szCs w:val="28"/>
        </w:rPr>
        <w:t>ด้านการพัฒนาคนและสังคมให้มีคุณภาพ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eastAsia="Wingdings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></w:t>
      </w:r>
      <w:r>
        <w:rPr>
          <w:rFonts w:eastAsia="TH NiramitIT๙" w:cs="TH NiramitIT๙" w:ascii="TH NiramitIT๙" w:hAnsi="TH NiramitIT๙"/>
          <w:b/>
          <w:bCs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แผนงาน</w:t>
      </w: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szCs w:val="28"/>
        </w:rPr>
        <w:t>งบกลาง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90"/>
        <w:gridCol w:w="3685"/>
        <w:gridCol w:w="1418"/>
        <w:gridCol w:w="1128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๒๕๖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เบี้ยยังชีพผู้สูงอาย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เพื่อจ่ายเป็นค่าเบี้ยยังชีพให้แก่ผู้สูงอายุที่ได้ขึ้นทะเบียนขอรับเงินเบี้ยยังชีพไว้แล้ว โดยจะจ่ายในอัตรารายเดือนแบบขั้นบันไ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784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61315</wp:posOffset>
                      </wp:positionV>
                      <wp:extent cx="3114675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8.45pt" to="242.95pt,2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เบี้ยยังชีพคนพ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เพื่อจ่ายเป็นค่าสวัสดิการเบี้ยความพิการให้แก่คนพิการที่มีสิทธิและได้ขอขึ้นทะเบียนไว้ โดยจะจ่ายใน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ัต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ตราคนละ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80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468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4015</wp:posOffset>
                      </wp:positionV>
                      <wp:extent cx="3114675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9.45pt" to="239.95pt,2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เบี้ยยังชีพผู้ป่วยเอดส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เพื่อจ่ายเป็นค่าสงเคราะห์เบี้ยยังชีพผู้ป่วยเอดส์ที่แพทย์ได้รับรองและทำการวินิจฉัยแล้ว และมีความเป็นอยู่ยากจนหรือถูกทอดทิ้งขาดผู้อุปการะดูแลโดยจะจ่ายในอัตราคนละ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บาทต่อเด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2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ด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369570</wp:posOffset>
                      </wp:positionV>
                      <wp:extent cx="3114675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29.1pt" to="303.75pt,2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ข้อบัญญัติ หน้า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54415</wp:posOffset>
                </wp:positionH>
                <wp:positionV relativeFrom="paragraph">
                  <wp:posOffset>-2750185</wp:posOffset>
                </wp:positionV>
                <wp:extent cx="941705" cy="64897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51.1pt;mso-wrap-distance-left:9.05pt;mso-wrap-distance-right:9.05pt;mso-wrap-distance-top:0pt;mso-wrap-distance-bottom:0pt;margin-top:-216.55pt;mso-position-vertical-relative:text;margin-left:6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113"/>
      <w:pgNumType w:start="1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szCs w:val="32"/>
        <w:lang w:val="en-US" w:eastAsia="en-US"/>
      </w:rPr>
    </w:pPr>
    <w:r>
      <w:rPr>
        <w:rFonts w:cs="TH Baijam" w:ascii="TH Baijam" w:hAnsi="TH Baijam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0770</wp:posOffset>
              </wp:positionH>
              <wp:positionV relativeFrom="page">
                <wp:posOffset>6513830</wp:posOffset>
              </wp:positionV>
              <wp:extent cx="330200" cy="433070"/>
              <wp:effectExtent l="0" t="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smallCaps/>
                              <w:rFonts w:ascii="AngsanaUPC" w:hAnsi="AngsanaUPC" w:eastAsia="Cordia New" w:cs="AngsanaUPC"/>
                              <w:color w:val="auto"/>
                              <w:lang w:bidi="th-TH"/>
                            </w:rPr>
                            <w:t>๔๐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1pt;margin-top:512.9pt;width:25.95pt;height:34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smallCaps/>
                        <w:rFonts w:ascii="AngsanaUPC" w:hAnsi="AngsanaUPC" w:eastAsia="Cordia New" w:cs="AngsanaUPC"/>
                        <w:color w:val="auto"/>
                        <w:lang w:bidi="th-TH"/>
                      </w:rPr>
                      <w:t>๔๐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11055" w:leader="none"/>
      </w:tabs>
      <w:ind w:right="360" w:hanging="0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" w:hAnsi="TH Baijam" w:eastAsia="Cordia New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mallCaps/>
      <w:sz w:val="32"/>
      <w:szCs w:val="40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9:00Z</dcterms:created>
  <dc:creator>Master</dc:creator>
  <dc:description/>
  <cp:keywords/>
  <dc:language>en-US</dc:language>
  <cp:lastModifiedBy>USER</cp:lastModifiedBy>
  <cp:lastPrinted>2020-10-07T09:53:00Z</cp:lastPrinted>
  <dcterms:modified xsi:type="dcterms:W3CDTF">2021-01-20T02:39:00Z</dcterms:modified>
  <cp:revision>136</cp:revision>
  <dc:subject/>
  <dc:title>ผป</dc:title>
</cp:coreProperties>
</file>